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25" w:hRule="atLeast"/>
        </w:trPr>
        <w:tc>
          <w:tcPr>
            <w:tcW w:w="9072" w:type="dxa"/>
            <w:tcBorders/>
          </w:tcPr>
          <w:p>
            <w:pPr>
              <w:pStyle w:val="Heading"/>
              <w:jc w:val="center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5595" cy="132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0" w:after="300"/>
              <w:contextualSpacing/>
              <w:jc w:val="center"/>
              <w:rPr/>
            </w:pPr>
            <w:r>
              <w:rPr>
                <w:color w:val="EEECE1"/>
                <w:sz w:val="96"/>
                <w:szCs w:val="56"/>
              </w:rPr>
              <w:t>2017 WEI Boston Conference Program &amp; Schedule</w:t>
            </w:r>
          </w:p>
        </w:tc>
      </w:tr>
      <w:tr>
        <w:trPr/>
        <w:tc>
          <w:tcPr>
            <w:tcW w:w="9072" w:type="dxa"/>
            <w:tcBorders/>
            <w:vAlign w:val="bottom"/>
          </w:tcPr>
          <w:p>
            <w:pPr>
              <w:pStyle w:val="Subtitle"/>
              <w:spacing w:before="0" w:after="20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color w:val="000000"/>
                <w:sz w:val="36"/>
                <w:szCs w:val="36"/>
              </w:rPr>
              <w:t>24-27 July, 2017</w:t>
            </w:r>
          </w:p>
        </w:tc>
      </w:tr>
      <w:tr>
        <w:trPr>
          <w:trHeight w:val="1152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Organized by the West East Institute</w:t>
            </w:r>
          </w:p>
        </w:tc>
      </w:tr>
      <w:tr>
        <w:trPr>
          <w:trHeight w:val="432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DB3E2"/>
                <w:sz w:val="32"/>
                <w:szCs w:val="32"/>
              </w:rPr>
            </w:pPr>
            <w:r>
              <w:rPr>
                <w:b/>
                <w:color w:val="8DB3E2"/>
                <w:sz w:val="32"/>
                <w:szCs w:val="32"/>
              </w:rPr>
              <w:t>Cambridge, MA,USA</w:t>
            </w:r>
          </w:p>
        </w:tc>
      </w:tr>
      <w:tr>
        <w:trPr>
          <w:trHeight w:val="432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8DB3E2"/>
                <w:sz w:val="32"/>
                <w:szCs w:val="32"/>
              </w:rPr>
            </w:pPr>
            <w:r>
              <w:rPr>
                <w:b/>
                <w:color w:val="8DB3E2"/>
                <w:sz w:val="32"/>
                <w:szCs w:val="32"/>
              </w:rPr>
              <w:t xml:space="preserve">Address: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rvard Faculty Club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Quincy St, Cambridge, MA 02138, Boston, USA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0860"/>
                <wp:effectExtent l="0" t="0" r="0" b="0"/>
                <wp:wrapNone/>
                <wp:docPr id="2" name="Rectangl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0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060e1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5" fillcolor="#060e18" stroked="f" o:allowincell="f" style="position:absolute;margin-left:0pt;margin-top:0.05pt;width:595.25pt;height:841.75pt;mso-wrap-style:none;v-text-anchor:middle;mso-position-horizontal:center;mso-position-horizontal-relative:page;mso-position-vertical:center;mso-position-vertical-relative:page">
                <v:fill o:detectmouseclick="t" color2="#8db3e2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nference Activiti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onday (Library Room)          4:00 PM – 7:00 P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ce registration and welcome cockt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Freshly baked cookies, assorted biscotti, almond macaroons, sliced fru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shly brewed coffee, decaffeinated coffee, assorted teas will be serv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Tuesday-Wednesday    8:00 AM – 12:00 P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ce registration (I will appreciate if you don’t rush for registering the conference in the morn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LL-DAY BREAK</w:t>
      </w:r>
      <w:r>
        <w:rPr>
          <w:rFonts w:cs="Times New Roman" w:ascii="Times New Roman" w:hAnsi="Times New Roman"/>
          <w:sz w:val="24"/>
          <w:szCs w:val="24"/>
        </w:rPr>
        <w:t xml:space="preserve"> (8:30 AM-5:00P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rtment of freshly baked cookies, brownies and blon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shly brewed coffee, decaffeinated coffee, assorted teas will be served all-day during the conference. Unfortunately, we will unable to offer the lunch during the conference. Sorry for the inconvenien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ference Session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Tuesday (Room 2 and Room 4)          8:30 AM – 6:00 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dnesday (Room 2 and Room 4)     8:30 AM – 6:00 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urrent sessions scheduled in two hour increments (Each paper has 15-20 minute time slot to prese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 Business and Economics conference sessions:  (Second Floor at Harvard Faculty Cl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EI Education and Humanities conference sessions: (Second Floor at Harvard Faculty Clu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dnesday (Free time for sightseeing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/>
      </w:pPr>
      <w:bookmarkStart w:id="0" w:name="_GoBack"/>
      <w:bookmarkEnd w:id="0"/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Business&amp;Economics and Management Trac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uesd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9:00 a.m-10:50 a.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om: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&amp;Economics and Management</w:t>
      </w:r>
      <w:r>
        <w:rPr>
          <w:rFonts w:cs="Times New Roman" w:ascii="Times New Roman" w:hAnsi="Times New Roman"/>
          <w:b/>
          <w:sz w:val="24"/>
          <w:szCs w:val="24"/>
        </w:rPr>
        <w:t>(MANAGEMEN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ession Cha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EFFECT OF COGNITIVE AND MOTOR PLASTICITY TRAINING ON AGING BETWEEN NON-FALLERS AND FALLERS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arawoot Chuangchai</w:t>
      </w:r>
      <w:r>
        <w:rPr>
          <w:rFonts w:eastAsia="Calibri" w:cs="Times New Roman" w:ascii="Times New Roman" w:hAnsi="Times New Roman"/>
          <w:lang w:eastAsia="en-US"/>
        </w:rPr>
        <w:t xml:space="preserve"> a* , Yongyuth Siripakarn b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Department of Medical Engineering, Faculty of Engineering, Thammasat University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athumthani Thailand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epartment of Orthopaedics, Faculty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val="en-GB" w:eastAsia="en-US"/>
        </w:rPr>
      </w:pPr>
      <w:r>
        <w:rPr>
          <w:rFonts w:eastAsia="Calibri" w:cs="Times New Roman" w:ascii="Times New Roman" w:hAnsi="Times New Roman"/>
          <w:b/>
          <w:lang w:val="en-GB" w:eastAsia="en-US"/>
        </w:rPr>
        <w:t>STRATEGIC THINKING AND PERFORMANCE OF BREWERY FIRMS: AN EMPIRICAL EVIDENCE FROM NIGERIA (1980-2017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lang w:val="en-GB" w:eastAsia="en-US"/>
        </w:rPr>
        <w:t xml:space="preserve">Prof. </w:t>
      </w:r>
      <w:r>
        <w:rPr>
          <w:rFonts w:eastAsia="Calibri" w:cs="Times New Roman" w:ascii="Times New Roman" w:hAnsi="Times New Roman"/>
          <w:b/>
          <w:lang w:val="en-GB" w:eastAsia="en-US"/>
        </w:rPr>
        <w:t>Patrick L. Akpan</w:t>
      </w:r>
      <w:r>
        <w:rPr>
          <w:rFonts w:eastAsia="Calibri" w:cs="Times New Roman" w:ascii="Times New Roman" w:hAnsi="Times New Roman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val="en-GB" w:eastAsia="en-US"/>
        </w:rPr>
      </w:pPr>
      <w:r>
        <w:rPr>
          <w:rFonts w:eastAsia="Calibri" w:cs="Times New Roman" w:ascii="Times New Roman" w:hAnsi="Times New Roman"/>
          <w:lang w:val="en-GB" w:eastAsia="en-US"/>
        </w:rPr>
        <w:t>Department of Business Administration, Faculty of Management Science, Nnamdi Azikiwe University, Awka. Niger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val="en-GB" w:eastAsia="en-US"/>
        </w:rPr>
      </w:pPr>
      <w:r>
        <w:rPr>
          <w:rFonts w:eastAsia="Calibri" w:cs="Times New Roman" w:ascii="Times New Roman" w:hAnsi="Times New Roman"/>
          <w:lang w:val="en-GB" w:eastAsia="en-US"/>
        </w:rPr>
        <w:t>Ujunwa C. Enemu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val="en-GB" w:eastAsia="en-US"/>
        </w:rPr>
      </w:pPr>
      <w:r>
        <w:rPr>
          <w:rFonts w:eastAsia="Calibri" w:cs="Times New Roman" w:ascii="Times New Roman" w:hAnsi="Times New Roman"/>
          <w:lang w:val="en-GB" w:eastAsia="en-US"/>
        </w:rPr>
        <w:t>Department of Management Technology, Federal University of Technology, Owerri. Nigeri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en-GB" w:eastAsia="en-US"/>
        </w:rPr>
      </w:pPr>
      <w:r>
        <w:rPr>
          <w:rFonts w:eastAsia="Calibri" w:cs="Times New Roman" w:ascii="Times New Roman" w:hAnsi="Times New Roman"/>
          <w:lang w:val="en-GB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A MOTIVATION ENHANCEMENT OF PERSONNEL UNDER THE OFFICE OF NAKHON RATCHASIMA PROVINCIAL ADMINISTRATIVE ORGANIZ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Asst. Professor ADILLA PONGYEELA, DIB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Director of DBA. Progra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Dhurakij Pundit University, THAIL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en-GB" w:eastAsia="en-US"/>
        </w:rPr>
      </w:pPr>
      <w:r>
        <w:rPr>
          <w:rFonts w:eastAsia="Calibri" w:cs="Times New Roman" w:ascii="Times New Roman" w:hAnsi="Times New Roman"/>
          <w:lang w:val="en-GB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SETTING-UP OF THE STRATEGY ON THE CLUSTER MANAGEMENT OF THE ENVIROMENT-FRIENDLY ALTERNATIVE ENER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nlikar Thammajariyawat, Ph.D. Asst. Professor Head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General Administration Faculty of Business Administration Ramkhamhaeng University, Bangkok, Thail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O MODEL-BASED STRATEGIC PLANNING TRAINING IMPACT ON RURAL MOSQUE EFFECTIVENESS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ohamed Zakaria Mohamed yahya,</w:t>
      </w:r>
      <w:r>
        <w:rPr>
          <w:rFonts w:cs="Times New Roman" w:ascii="Times New Roman" w:hAnsi="Times New Roman"/>
          <w:sz w:val="24"/>
          <w:szCs w:val="24"/>
        </w:rPr>
        <w:t xml:space="preserve"> Syed Jamal Abdul Nasir, Roshidi Hass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aculty of Business and Management, Universiti Teknologi MARA (UiT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ngor, Malaysi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SOCIO-CULTURAL CONSIDERATIONS IN HUMAN RESOURCES: THE IMPACT OF WASTA ON HR PROCESSES IN THE MIDDLE EA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zabeth Kassab Ph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é Antonin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IMPACT OF SPECIALIZATION ON HUMANITARIAN AND DEVELOPMENT AID: EVIDENCE FROM THE RESPONSE TO THE SYRIAN CRISIS IN LEBAN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Ghinwa El Chlou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Antonine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Econom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Leban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Tuesd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1:00 a.m-12:50 p.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om: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ess&amp;Economics and Management Track </w:t>
      </w:r>
      <w:r>
        <w:rPr>
          <w:rFonts w:cs="Times New Roman" w:ascii="Times New Roman" w:hAnsi="Times New Roman"/>
          <w:b/>
          <w:sz w:val="24"/>
          <w:szCs w:val="24"/>
        </w:rPr>
        <w:t>(ECO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Cha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llegrino Manf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ROLL OF A PROACTIVE MULTI CRITERIA ASSESSMENT TECHNIQUE IN EMERGENCY PREPAREDNESS AND RESPONSE IN AIRCRAFT DEPOT LIN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PIRICAL STUDY IN AVIATION FIELD BUSINES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Hegazy Zaher                    Mohammed Said                   </w:t>
      </w:r>
      <w:r>
        <w:rPr>
          <w:rFonts w:cs="Times New Roman" w:ascii="Times New Roman" w:hAnsi="Times New Roman"/>
          <w:b/>
          <w:bCs/>
        </w:rPr>
        <w:t>Amr Hefnawy</w:t>
      </w:r>
      <w:r>
        <w:rPr>
          <w:rFonts w:cs="Times New Roman" w:ascii="Times New Roman" w:hAnsi="Times New Roman"/>
          <w:bCs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PREFERENTIAL TAX RATE AND TAX INCENTIVES: A TAX EXPENDITURE ANALYSIS OF SMES IN MALAY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val="en-GB" w:eastAsia="en-US"/>
        </w:rPr>
      </w:pPr>
      <w:r>
        <w:rPr>
          <w:rFonts w:eastAsia="Calibri" w:cs="Times New Roman" w:ascii="Times New Roman" w:hAnsi="Times New Roman"/>
          <w:lang w:val="en-GB" w:eastAsia="en-US"/>
        </w:rPr>
        <w:t>Mohd Arif bin Rom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DELING DIVIDEND YEILD OF SET50 INDEX WITH A STOCHASTIC EARNING YIELD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at Vatiwutipong</w:t>
      </w:r>
      <w:r>
        <w:rPr>
          <w:rFonts w:cs="Times New Roman" w:ascii="Times New Roman" w:hAnsi="Times New Roman"/>
        </w:rPr>
        <w:t>, Nattakorn Phewchean* Department of Mathematics, Faculty of Science, Mahidol University, Thailand Centre of Excellence in Mathematics, CHE, Thail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THE NEW ROLE OF  WORLD MAJOR CENTRAL BANKS IN THE 21</w:t>
      </w:r>
      <w:r>
        <w:rPr>
          <w:rFonts w:cs="Times New Roman" w:ascii="Times New Roman" w:hAnsi="Times New Roman"/>
          <w:b/>
          <w:bCs/>
          <w:vertAlign w:val="superscript"/>
        </w:rPr>
        <w:t>ST</w:t>
      </w:r>
      <w:r>
        <w:rPr>
          <w:rFonts w:cs="Times New Roman" w:ascii="Times New Roman" w:hAnsi="Times New Roman"/>
          <w:b/>
          <w:bCs/>
        </w:rPr>
        <w:t xml:space="preserve"> CENTU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llegrino Manfra Ph.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University New Y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 GAMBLE OR NOT TO GAMBL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FFECT OF PRICE DISCOUNT ON CONSUMER BEHAVI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I-CHIH TSE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ess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pt. of Business Administ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ional Chengchi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EI-CHUN TS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d Candid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pt. of Business Administ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ional Chengchi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I-CHIH TSE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d Candid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pt. of Business Administ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ional Chengchi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Tuesd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4:00 p.m-15:50 p.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om: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ess&amp;Economics and Management Track </w:t>
      </w:r>
      <w:r>
        <w:rPr>
          <w:rFonts w:cs="Times New Roman" w:ascii="Times New Roman" w:hAnsi="Times New Roman"/>
          <w:b/>
          <w:sz w:val="24"/>
          <w:szCs w:val="24"/>
        </w:rPr>
        <w:t>(MANAGEMEN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Cha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Tuesd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6:00 p.m-17:50 p.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om: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ess&amp;Economics and Management Trac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Cha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ENANEW Bekele Wor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UBLIC-PRIVATE TRANSPORT SERVICE CHOICE DECISIONS IN DUBAI: A TRIPLE- BOUNDED DISCRETE CHOICE ELICITATION METHO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ENANEW Bekele Wor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Economics Department, University of Dubai Dubai Business School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BEL Bay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Researcher, Ethiopian Development Research Institute (EDRI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ddis Ababa, Ethiop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>Tueasday 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Wednesd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:00 a.m-10:50 a.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om: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ess&amp;Economics and Management Track </w:t>
      </w:r>
      <w:r>
        <w:rPr>
          <w:rFonts w:cs="Times New Roman" w:ascii="Times New Roman" w:hAnsi="Times New Roman"/>
          <w:b/>
          <w:sz w:val="24"/>
          <w:szCs w:val="24"/>
        </w:rPr>
        <w:t>(ECO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Cha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ard Bunje Mbun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IELD MANAGEMENT AS A PRICING TECHNI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ard Bunje Mbun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Algar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rism Econom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Y  ANTECEDENTS OF  ORGANIZATIONAL CITIZENSHIP BEHAVIOR (OCB), AND THE   RELATIONSHIP OF OCB  WITH EMPLOYEE PERFORMANCE IN THE CONTEXT OF OUTSOURC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Prof. Mostefa Ider, Ph.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roclaw University Of Economics, Faculty of  Management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inance   &amp;  Informatics, Wroclaw, Pol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&amp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Ahmed Salman Al-Sulai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S Swiss Business School, Zurich, Switzerl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CHAIR, Y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FFECT OF MARKETING COMMUNICA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N STUDENT DECISION TO ENROLL IN UNIVERSITIES </w:t>
      </w:r>
      <w:r>
        <w:rPr>
          <w:rFonts w:cs="Times New Roman" w:ascii="Times New Roman" w:hAnsi="Times New Roman"/>
          <w:b/>
          <w:bCs/>
          <w:lang w:val="en-GB"/>
        </w:rPr>
        <w:t>IN THAILAND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CASE STUDY OF RAJAMANGALA UNIVERSITY OF TECHNOLOGY PHRA NAKN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</w:rPr>
        <w:t xml:space="preserve">Dr. </w:t>
      </w:r>
      <w:r>
        <w:rPr>
          <w:rFonts w:cs="Times New Roman" w:ascii="Times New Roman" w:hAnsi="Times New Roman"/>
          <w:b/>
          <w:iCs/>
        </w:rPr>
        <w:t>Kwanruetai Boonyasana</w:t>
      </w:r>
      <w:r>
        <w:rPr>
          <w:rFonts w:cs="Times New Roman" w:ascii="Times New Roman" w:hAnsi="Times New Roman"/>
          <w:iCs/>
        </w:rPr>
        <w:t>, Department Head of Fina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Rajamangala University of Technology Phra Nakhon (RMUTP), Bangkok, Thail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</w:rPr>
        <w:t>Napapach Thirapattanapokin</w:t>
      </w:r>
      <w:r>
        <w:rPr>
          <w:rFonts w:cs="Times New Roman" w:ascii="Times New Roman" w:hAnsi="Times New Roman"/>
        </w:rPr>
        <w:t>, Director of the Corporate Communic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ajamangala University of Technology Phra Nakhon (RMUTP), Bangkok, Thail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Wednesd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1:00 a.m-12:40 p.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om: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ess&amp;Economics and Management Track </w:t>
      </w:r>
      <w:r>
        <w:rPr>
          <w:rFonts w:cs="Times New Roman" w:ascii="Times New Roman" w:hAnsi="Times New Roman"/>
          <w:b/>
          <w:sz w:val="24"/>
          <w:szCs w:val="24"/>
        </w:rPr>
        <w:t>(MANAGEMEN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Cha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val="en-US" w:eastAsia="en-US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val="en" w:eastAsia="en-US"/>
        </w:rPr>
      </w:pPr>
      <w:r>
        <w:rPr>
          <w:rFonts w:eastAsia="Calibri" w:cs="Times New Roman" w:ascii="Times New Roman" w:hAnsi="Times New Roman"/>
          <w:b/>
          <w:lang w:val="en" w:eastAsia="en-US"/>
        </w:rPr>
        <w:t>“</w:t>
      </w:r>
      <w:r>
        <w:rPr>
          <w:rFonts w:eastAsia="Calibri" w:cs="Times New Roman" w:ascii="Times New Roman" w:hAnsi="Times New Roman"/>
          <w:b/>
          <w:lang w:val="en" w:eastAsia="en-US"/>
        </w:rPr>
        <w:t>HUMAN RESOURCES POLICIES AND THEIR CONSEQUENCES FOR THE WELL-BEING OF WORKER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val="en" w:eastAsia="en-US"/>
        </w:rPr>
      </w:pPr>
      <w:r>
        <w:rPr>
          <w:rFonts w:eastAsia="Calibri" w:cs="Times New Roman" w:ascii="Times New Roman" w:hAnsi="Times New Roman"/>
          <w:lang w:val="en" w:eastAsia="en-US"/>
        </w:rPr>
        <w:t>Prof. Dr. Paulo Lourenço Domingues Junior</w:t>
        <w:br/>
        <w:t>PhD in Sociology from USP (University of São Paulo) – Brazil</w:t>
        <w:br/>
        <w:t>Associate professor of Administration - Department of Administrative and Social Sciences (DCAS)</w:t>
        <w:br/>
        <w:t>UFRRJ (Federal Rural University of Rio de Janeiro)</w:t>
        <w:br/>
        <w:t>Rio de Janeiro – Braz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lang w:val="en" w:eastAsia="en-US"/>
        </w:rPr>
      </w:pPr>
      <w:r>
        <w:rPr>
          <w:rFonts w:eastAsia="Calibri" w:cs="Times New Roman" w:ascii="Times New Roman" w:hAnsi="Times New Roman"/>
          <w:color w:val="FF0000"/>
          <w:lang w:val="en" w:eastAsia="en-US"/>
        </w:rPr>
        <w:t>WEDNESDAY AM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lang w:val="en" w:eastAsia="en-US"/>
        </w:rPr>
      </w:pPr>
      <w:r>
        <w:rPr>
          <w:rFonts w:eastAsia="Calibri" w:cs="Times New Roman" w:ascii="Times New Roman" w:hAnsi="Times New Roman"/>
          <w:color w:val="FF0000"/>
          <w:lang w:val="en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lang w:val="en" w:eastAsia="en-US"/>
        </w:rPr>
      </w:pPr>
      <w:r>
        <w:rPr>
          <w:rFonts w:eastAsia="Calibri" w:cs="Times New Roman" w:ascii="Times New Roman" w:hAnsi="Times New Roman"/>
          <w:b/>
          <w:color w:val="000000"/>
          <w:lang w:val="en" w:eastAsia="en-US"/>
        </w:rPr>
        <w:t>IS FACEBOOK MARKETING ADVANTAGEOUS FOR BUSINESS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val="en" w:eastAsia="en-US"/>
        </w:rPr>
      </w:pPr>
      <w:r>
        <w:rPr>
          <w:rFonts w:eastAsia="Calibri" w:cs="Times New Roman" w:ascii="Times New Roman" w:hAnsi="Times New Roman"/>
          <w:color w:val="000000"/>
          <w:lang w:val="en" w:eastAsia="en-US"/>
        </w:rPr>
        <w:t>Mansur Absaitov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lang w:val="en" w:eastAsia="en-US"/>
        </w:rPr>
      </w:pPr>
      <w:r>
        <w:rPr>
          <w:rFonts w:eastAsia="Calibri" w:cs="Times New Roman" w:ascii="Times New Roman" w:hAnsi="Times New Roman"/>
          <w:color w:val="000000"/>
          <w:lang w:val="en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lang w:val="en-GB" w:eastAsia="en-US"/>
        </w:rPr>
      </w:pPr>
      <w:r>
        <w:rPr>
          <w:rFonts w:eastAsia="Calibri" w:cs="Times New Roman" w:ascii="Times New Roman" w:hAnsi="Times New Roman"/>
          <w:b/>
          <w:color w:val="000000"/>
          <w:lang w:val="en-GB" w:eastAsia="en-US"/>
        </w:rPr>
        <w:t xml:space="preserve">ROLE OF AUTHENTICITY IN HERITAGE TOURIS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lang w:val="en-GB" w:eastAsia="en-US"/>
        </w:rPr>
        <w:t>Malik Husnain Arshad</w:t>
      </w:r>
      <w:r>
        <w:rPr>
          <w:rFonts w:eastAsia="Calibri" w:cs="Times New Roman" w:ascii="Times New Roman" w:hAnsi="Times New Roman"/>
          <w:b/>
          <w:color w:val="000000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val="en-GB" w:eastAsia="en-US"/>
        </w:rPr>
      </w:pPr>
      <w:r>
        <w:rPr>
          <w:rFonts w:eastAsia="Calibri" w:cs="Times New Roman" w:ascii="Times New Roman" w:hAnsi="Times New Roman"/>
          <w:color w:val="000000"/>
          <w:lang w:val="en-GB" w:eastAsia="en-US"/>
        </w:rPr>
        <w:t>Bahria University, Islamabad, Pakis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val="en-GB" w:eastAsia="en-US"/>
        </w:rPr>
      </w:pPr>
      <w:r>
        <w:rPr>
          <w:rFonts w:eastAsia="Calibri" w:cs="Times New Roman" w:ascii="Times New Roman" w:hAnsi="Times New Roman"/>
          <w:color w:val="000000"/>
          <w:lang w:val="en-GB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THE LOOP OF BAKERY BUSINESS, UNIQUE DESSERT FOR TOMORRO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Pathawit Chongsermsirisakul</w:t>
        <w:br/>
        <w:t>Chulalongkorn University, Thailand </w:t>
        <w:br/>
        <w:t>Siripen Iamurai, phD</w:t>
        <w:br/>
        <w:t>Assumption University, Thail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36"/>
          <w:szCs w:val="3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6"/>
          <w:szCs w:val="36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Wednesd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4:00 p.m-15:50 p.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om: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ess&amp;Economics and Management Track </w:t>
      </w:r>
      <w:r>
        <w:rPr>
          <w:rFonts w:cs="Times New Roman" w:ascii="Times New Roman" w:hAnsi="Times New Roman"/>
          <w:b/>
          <w:sz w:val="24"/>
          <w:szCs w:val="24"/>
        </w:rPr>
        <w:t>(ECO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Cha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YING THE LONG GAME: CHINA’S INFRASTRUCTURE FOOTPRINT AND ITS ROLE IN NIGERIA’S ECONOMIC EXPAN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eem Sodiq Olami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ejiang Normal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s and management scien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IMPACT OF MANAGERIAL OVERCONFIDENCE AND OPTIMISM ON FIRM'S INVESTMENT EFFICI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lka Jallou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Sfax, FSEG, Tuni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RTIGE Research Laboratory, Tuni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s Jarbo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Sfax, ISAAS, Tunisi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Wednesd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6:00 p.m-17:50 p.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om: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ess&amp;Economics and Management Trac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Cha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val="en-US" w:eastAsia="en-US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AN PROFILING – ENHANCING FUTURE-ORIENTED AND SUSTAINABLE CITY DEVELOP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Rebecca Reschreit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Faculty of Business, Management and Economics, University of Latvia, Riga, Latv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E-SESSIO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Education&amp;Humanities and Social Scien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uesd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:00 a.m-10:50 a.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om: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&amp;Humanities and Social Sciences(</w:t>
      </w:r>
      <w:r>
        <w:rPr>
          <w:rFonts w:cs="Times New Roman" w:ascii="Times New Roman" w:hAnsi="Times New Roman"/>
          <w:b/>
          <w:sz w:val="24"/>
          <w:szCs w:val="24"/>
        </w:rPr>
        <w:t>ED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Cha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0"/>
          <w:lang w:val="ig-NG" w:eastAsia="en-US"/>
        </w:rPr>
        <w:t>Onuora-Ogu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s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val="pt-BR" w:eastAsia="en-US"/>
        </w:rPr>
      </w:pPr>
      <w:r>
        <w:rPr>
          <w:rFonts w:eastAsia="Calibri" w:cs="Times New Roman" w:ascii="Times New Roman" w:hAnsi="Times New Roman"/>
          <w:b/>
          <w:lang w:val="pt-BR" w:eastAsia="en-US"/>
        </w:rPr>
        <w:t>SLEEP QUALITY AND RESILIENCE: A STUDY WITH BRAZILIAN AND AMERICAN HEALTH STUDENT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val="pt-BR" w:eastAsia="en-US"/>
        </w:rPr>
        <w:t>Fagner Luiz Pacheco Salles, Faculdade Estácio de Sá de Vitória, Brazi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val="pt-BR" w:eastAsia="en-US"/>
        </w:rPr>
        <w:t>Julie Suzane Miller, Bethel University, U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val="pt-B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pt-BR" w:eastAsia="en-US"/>
        </w:rPr>
        <w:t>Mary Bess Griffith, Bethel University, U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val="pt-B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val="pt-B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“</w:t>
      </w:r>
      <w:r>
        <w:rPr>
          <w:rFonts w:eastAsia="Calibri" w:cs="Times New Roman" w:ascii="Times New Roman" w:hAnsi="Times New Roman"/>
          <w:b/>
          <w:lang w:eastAsia="en-US"/>
        </w:rPr>
        <w:t>THE IMPACT OF L1 ORTHOGRAPHY ON THAI AND CHINESE ESL LEARNERS’ WORD RECOGNITION MECHANISM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Ubon Dhanesschaiyakupta, Ph.D Assistant Profess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Department of Western Languages Faculty of Humanities and Social Sciences Burapha Universities,Thail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I_T_’S_ _N_O_T_ _M_E_;_ _I_T_’S_ _M_Y_ _B_R_A_I_N_!_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iCs/>
          <w:lang w:eastAsia="en-US"/>
        </w:rPr>
        <w:t>APPROACHES TO TRAUMA-INFORMED MUSIC PEDAGOGY FOR STUDENTS WITH EMOTIONAL/BEHAVIORAL DISORD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Erin E. Pr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FAMILY EMPOWERMENT: CHANGING OPPORTUNITIES IN EDUCATION AND EMPLOYMENT FOR WOMEN IN SOUTH AS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Varuni Ganepola (PhD), Associate Professor in Psych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Asian University for Women , Banglades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Sessional Faculty in Psych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Monash College, Monash University, Australi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pt-B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CULTURAL AND CREATIVE ARTS AS A SUBJECT IN NIGERIAN SECONDARY SCHOOLS: ISSUES AND PANACEA. A CASE STUDY OF SCHOOLS IN ENUGU METROPOLIS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lang w:val="ig-NG" w:eastAsia="en-US"/>
        </w:rPr>
        <w:t>Onuora-Oguno, Nnamdi Chiedu Ph.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val="ig-NG" w:eastAsia="en-US"/>
        </w:rPr>
      </w:pPr>
      <w:r>
        <w:rPr>
          <w:rFonts w:eastAsia="Calibri" w:cs="Times New Roman" w:ascii="Times New Roman" w:hAnsi="Times New Roman"/>
          <w:sz w:val="20"/>
          <w:lang w:val="ig-NG" w:eastAsia="en-US"/>
        </w:rPr>
        <w:t>Dept of Music, Nnamdi Azikiwe University Awka, Nige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val="ig-NG" w:eastAsia="en-US"/>
        </w:rPr>
      </w:pPr>
      <w:r>
        <w:rPr>
          <w:rFonts w:eastAsia="Calibri" w:cs="Times New Roman" w:ascii="Times New Roman" w:hAnsi="Times New Roman"/>
          <w:sz w:val="20"/>
          <w:lang w:val="ig-NG" w:eastAsia="en-US"/>
        </w:rPr>
        <w:t>Ezeugwu, Felicia, Dept of Music, University of Nigeria Nsuk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lang w:val="ig-NG" w:eastAsia="en-US"/>
        </w:rPr>
      </w:pPr>
      <w:r>
        <w:rPr>
          <w:rFonts w:eastAsia="Calibri" w:cs="Times New Roman" w:ascii="Times New Roman" w:hAnsi="Times New Roman"/>
          <w:sz w:val="20"/>
          <w:lang w:val="ig-NG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val="pt-BR" w:eastAsia="en-US"/>
        </w:rPr>
      </w:pPr>
      <w:r>
        <w:rPr>
          <w:rFonts w:eastAsia="Calibri" w:cs="Times New Roman" w:ascii="Times New Roman" w:hAnsi="Times New Roman"/>
          <w:b/>
          <w:lang w:val="pt-BR" w:eastAsia="en-US"/>
        </w:rPr>
        <w:t>INCLUSION OF STUDENTS WITH DISABILITIES IN HIGHER EDUCATION –E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val="pt-BR" w:eastAsia="en-US"/>
        </w:rPr>
      </w:pPr>
      <w:r>
        <w:rPr>
          <w:rFonts w:eastAsia="Calibri" w:cs="Times New Roman" w:ascii="Times New Roman" w:hAnsi="Times New Roman"/>
          <w:b/>
          <w:sz w:val="20"/>
          <w:lang w:val="pt-BR" w:eastAsia="en-US"/>
        </w:rPr>
        <w:t xml:space="preserve">Mônica Cristiane David, </w:t>
      </w:r>
      <w:r>
        <w:rPr>
          <w:rFonts w:eastAsia="Calibri" w:cs="Times New Roman" w:ascii="Times New Roman" w:hAnsi="Times New Roman"/>
          <w:sz w:val="20"/>
          <w:lang w:val="pt-BR" w:eastAsia="en-US"/>
        </w:rPr>
        <w:t>Assistant Professor – College of Fael Apollo Global – Braz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val="pt-BR" w:eastAsia="en-US"/>
        </w:rPr>
      </w:pPr>
      <w:r>
        <w:rPr>
          <w:rFonts w:eastAsia="Calibri" w:cs="Times New Roman" w:ascii="Times New Roman" w:hAnsi="Times New Roman"/>
          <w:b/>
          <w:sz w:val="20"/>
          <w:lang w:val="pt-BR" w:eastAsia="en-US"/>
        </w:rPr>
        <w:t xml:space="preserve">Valéria Juliana Tortato Monteschio, </w:t>
      </w:r>
      <w:r>
        <w:rPr>
          <w:rFonts w:eastAsia="Calibri" w:cs="Times New Roman" w:ascii="Times New Roman" w:hAnsi="Times New Roman"/>
          <w:sz w:val="20"/>
          <w:lang w:val="pt-BR" w:eastAsia="en-US"/>
        </w:rPr>
        <w:t>Assistant Professor – College of Fael Apollo Global – Braz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val="pt-BR" w:eastAsia="en-US"/>
        </w:rPr>
      </w:pPr>
      <w:r>
        <w:rPr>
          <w:rFonts w:eastAsia="Calibri" w:cs="Times New Roman" w:ascii="Times New Roman" w:hAnsi="Times New Roman"/>
          <w:sz w:val="20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val="pt-BR" w:eastAsia="en-US"/>
        </w:rPr>
      </w:pPr>
      <w:r>
        <w:rPr>
          <w:rFonts w:eastAsia="Calibri" w:cs="Times New Roman" w:ascii="Times New Roman" w:hAnsi="Times New Roman"/>
          <w:sz w:val="20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val="pt-BR" w:eastAsia="en-US"/>
        </w:rPr>
      </w:pPr>
      <w:r>
        <w:rPr>
          <w:rFonts w:eastAsia="Calibri" w:cs="Times New Roman" w:ascii="Times New Roman" w:hAnsi="Times New Roman"/>
          <w:sz w:val="20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val="tr-TR" w:eastAsia="en-US"/>
        </w:rPr>
      </w:pPr>
      <w:r>
        <w:rPr>
          <w:rFonts w:eastAsia="Calibri" w:cs="Times New Roman" w:ascii="Times New Roman" w:hAnsi="Times New Roman"/>
          <w:b/>
          <w:lang w:val="tr-TR" w:eastAsia="en-US"/>
        </w:rPr>
        <w:t>PRESERVİCE CLASSROOM TEACHERS' PERCEPTİONS TOWARD MUSİC  EDUCATİON İN TEACHER EDUCATİON 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val="tr-TR" w:eastAsia="en-US"/>
        </w:rPr>
      </w:pPr>
      <w:r>
        <w:rPr>
          <w:rFonts w:eastAsia="Calibri" w:cs="Times New Roman" w:ascii="Times New Roman" w:hAnsi="Times New Roman"/>
          <w:lang w:val="tr-TR" w:eastAsia="en-US"/>
        </w:rPr>
        <w:t>Dr. İlhan ÖZGÜ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val="tr-TR" w:eastAsia="en-US"/>
        </w:rPr>
      </w:pPr>
      <w:r>
        <w:rPr>
          <w:rFonts w:eastAsia="Calibri" w:cs="Times New Roman" w:ascii="Times New Roman" w:hAnsi="Times New Roman"/>
          <w:lang w:val="tr-TR" w:eastAsia="en-US"/>
        </w:rPr>
        <w:t xml:space="preserve">Kastamonu University Education Faculty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val="tr-TR" w:eastAsia="en-US"/>
        </w:rPr>
      </w:pPr>
      <w:r>
        <w:rPr>
          <w:rFonts w:eastAsia="Calibri" w:cs="Times New Roman" w:ascii="Times New Roman" w:hAnsi="Times New Roman"/>
          <w:lang w:val="tr-TR" w:eastAsia="en-US"/>
        </w:rPr>
        <w:t>Kastamonu TURKE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val="pt-BR" w:eastAsia="en-US"/>
        </w:rPr>
      </w:pPr>
      <w:r>
        <w:rPr>
          <w:rFonts w:eastAsia="Calibri" w:cs="Times New Roman" w:ascii="Times New Roman" w:hAnsi="Times New Roman"/>
          <w:b/>
          <w:sz w:val="20"/>
          <w:lang w:val="pt-BR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6"/>
          <w:szCs w:val="36"/>
          <w:u w:val="single"/>
          <w:lang w:val="pt-BR"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u w:val="single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Tuesd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1:00 a.m-12:50 p.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om: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&amp;Humanities and Social Sciences</w:t>
        <w:tab/>
        <w:t>(</w:t>
      </w:r>
      <w:r>
        <w:rPr>
          <w:rFonts w:cs="Times New Roman" w:ascii="Times New Roman" w:hAnsi="Times New Roman"/>
          <w:b/>
          <w:sz w:val="24"/>
          <w:szCs w:val="24"/>
        </w:rPr>
        <w:t>HUM)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Cha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val="ig-NG" w:eastAsia="en-US"/>
        </w:rPr>
        <w:t>Nnamdi Chie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WHEN ALTHUSSER INTERPELLATES THE RATINGS INDUSTRY: THE TV AUDIENCE AS A VIEWING SUBJECT AND A VIEWED OBJE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Hsin-I Liu, Ph.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Department of Communication Ar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lang w:eastAsia="en-US"/>
        </w:rPr>
        <w:t>University of the Incarnate Wo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San Antonio, TX 78209, USA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INNOVATIVE GAMES: A CATALYST to ACADEMIC READING CORREC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Vo Phuoc Nhu Ha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Lecturer at the University of Economics and Law, Ho Chi Minh City’s</w:t>
        <w:br/>
        <w:t>National University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val="ig-NG" w:eastAsia="en-US"/>
        </w:rPr>
      </w:pPr>
      <w:r>
        <w:rPr>
          <w:rFonts w:eastAsia="Calibri" w:cs="Times New Roman" w:ascii="Times New Roman" w:hAnsi="Times New Roman"/>
          <w:b/>
          <w:lang w:val="ig-NG" w:eastAsia="en-US"/>
        </w:rPr>
        <w:t>EMERGING ISSUES IN AFRICAN MUSIC ACADEMIA- THE NIGERIAN PERSPECTIV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lang w:val="ig-NG" w:eastAsia="en-US"/>
        </w:rPr>
        <w:t xml:space="preserve">Onuora-Oguno, </w:t>
      </w:r>
      <w:r>
        <w:rPr>
          <w:rFonts w:eastAsia="Calibri" w:cs="Times New Roman" w:ascii="Times New Roman" w:hAnsi="Times New Roman"/>
          <w:b/>
          <w:sz w:val="20"/>
          <w:lang w:val="ig-NG" w:eastAsia="en-US"/>
        </w:rPr>
        <w:t xml:space="preserve">Nnamdi Chiedu </w:t>
      </w:r>
      <w:r>
        <w:rPr>
          <w:rFonts w:eastAsia="Calibri" w:cs="Times New Roman" w:ascii="Times New Roman" w:hAnsi="Times New Roman"/>
          <w:sz w:val="20"/>
          <w:lang w:val="ig-NG" w:eastAsia="en-US"/>
        </w:rPr>
        <w:t>(Ph.D)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val="ig-NG" w:eastAsia="en-US"/>
        </w:rPr>
      </w:pPr>
      <w:r>
        <w:rPr>
          <w:rFonts w:eastAsia="Calibri" w:cs="Times New Roman" w:ascii="Times New Roman" w:hAnsi="Times New Roman"/>
          <w:sz w:val="20"/>
          <w:lang w:val="ig-NG" w:eastAsia="en-US"/>
        </w:rPr>
        <w:t>Esimone, Celestina Chinyere Ph.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val="ig-NG" w:eastAsia="en-US"/>
        </w:rPr>
      </w:pPr>
      <w:r>
        <w:rPr>
          <w:rFonts w:eastAsia="Calibri" w:cs="Times New Roman" w:ascii="Times New Roman" w:hAnsi="Times New Roman"/>
          <w:sz w:val="20"/>
          <w:lang w:val="ig-N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lang w:val="ig-NG" w:eastAsia="en-US"/>
        </w:rPr>
      </w:pPr>
      <w:r>
        <w:rPr>
          <w:rFonts w:eastAsia="Calibri" w:cs="Times New Roman" w:ascii="Times New Roman" w:hAnsi="Times New Roman"/>
          <w:sz w:val="20"/>
          <w:lang w:val="ig-NG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val="en-GB" w:eastAsia="en-US"/>
        </w:rPr>
      </w:pPr>
      <w:r>
        <w:rPr>
          <w:rFonts w:eastAsia="Calibri" w:cs="Times New Roman" w:ascii="Times New Roman" w:hAnsi="Times New Roman"/>
          <w:b/>
          <w:lang w:val="en-GB" w:eastAsia="en-US"/>
        </w:rPr>
        <w:t>VIOLENT CONTENT IN MASS MEDIA ESPECIALLY TELEVISION AS A THREAT TO THE ADOLESC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val="en-GB" w:eastAsia="en-US"/>
        </w:rPr>
      </w:pPr>
      <w:r>
        <w:rPr>
          <w:rFonts w:eastAsia="Calibri" w:cs="Times New Roman" w:ascii="Times New Roman" w:hAnsi="Times New Roman"/>
          <w:sz w:val="20"/>
          <w:lang w:val="en-GB" w:eastAsia="en-US"/>
        </w:rPr>
        <w:t>Prof Dr Mokhtar Muhamm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val="en-GB" w:eastAsia="en-US"/>
        </w:rPr>
      </w:pPr>
      <w:r>
        <w:rPr>
          <w:rFonts w:eastAsia="Calibri" w:cs="Times New Roman" w:ascii="Times New Roman" w:hAnsi="Times New Roman"/>
          <w:sz w:val="20"/>
          <w:lang w:val="en-GB" w:eastAsia="en-US"/>
        </w:rPr>
        <w:t>Haliza Has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val="en-GB" w:eastAsia="en-US"/>
        </w:rPr>
      </w:pPr>
      <w:r>
        <w:rPr>
          <w:rFonts w:eastAsia="Calibri" w:cs="Times New Roman" w:ascii="Times New Roman" w:hAnsi="Times New Roman"/>
          <w:sz w:val="20"/>
          <w:lang w:val="en-GB" w:eastAsia="en-US"/>
        </w:rPr>
        <w:t>Universiti Teknologi MARA, Malay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val="en-GB" w:eastAsia="en-US"/>
        </w:rPr>
      </w:pPr>
      <w:r>
        <w:rPr>
          <w:rFonts w:eastAsia="Calibri" w:cs="Times New Roman" w:ascii="Times New Roman" w:hAnsi="Times New Roman"/>
          <w:b/>
          <w:sz w:val="20"/>
          <w:lang w:val="en-GB" w:eastAsia="en-US"/>
        </w:rPr>
        <w:t>Dr Abdullah Al Assi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val="en-GB" w:eastAsia="en-US"/>
        </w:rPr>
      </w:pPr>
      <w:r>
        <w:rPr>
          <w:rFonts w:eastAsia="Calibri" w:cs="Times New Roman" w:ascii="Times New Roman" w:hAnsi="Times New Roman"/>
          <w:sz w:val="20"/>
          <w:lang w:val="en-GB" w:eastAsia="en-US"/>
        </w:rPr>
        <w:t>King Khalid University, Saudi Arabi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CICERO CONCEPT OF  ‘HUMANITIES” AND HIS GREAT INFLUENCE ON  TH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CONSTITUTION OF UNITED STATES AMER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Pellegrino Manfra Ph.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lang w:eastAsia="en-US"/>
        </w:rPr>
        <w:t>(City University New York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MULTIPLE INTELLIGENCES 5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Mrs Tazeen Jamal Siddiqu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iCs/>
          <w:sz w:val="20"/>
          <w:lang w:eastAsia="en-US"/>
        </w:rPr>
        <w:t>Educational Consultant Hyderabad, Andhra Pradesh in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Cs/>
          <w:color w:val="FF0000"/>
          <w:sz w:val="20"/>
          <w:lang w:eastAsia="en-US"/>
        </w:rPr>
      </w:pPr>
      <w:r>
        <w:rPr>
          <w:rFonts w:eastAsia="Calibri" w:cs="Times New Roman" w:ascii="Times New Roman" w:hAnsi="Times New Roman"/>
          <w:iCs/>
          <w:color w:val="FF0000"/>
          <w:sz w:val="20"/>
          <w:lang w:eastAsia="en-US"/>
        </w:rPr>
        <w:t>(CHAIR IS OK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Cs/>
          <w:color w:val="FF0000"/>
          <w:sz w:val="20"/>
          <w:lang w:eastAsia="en-US"/>
        </w:rPr>
      </w:pPr>
      <w:r>
        <w:rPr>
          <w:rFonts w:eastAsia="Calibri" w:cs="Times New Roman" w:ascii="Times New Roman" w:hAnsi="Times New Roman"/>
          <w:iCs/>
          <w:color w:val="FF0000"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lang w:val="en-SG" w:eastAsia="en-US"/>
        </w:rPr>
      </w:pPr>
      <w:r>
        <w:rPr>
          <w:rFonts w:eastAsia="Calibri" w:cs="Times New Roman" w:ascii="Times New Roman" w:hAnsi="Times New Roman"/>
          <w:b/>
          <w:color w:val="000000"/>
          <w:lang w:val="en-SG" w:eastAsia="en-US"/>
        </w:rPr>
        <w:t>JUNGIAN INTERPRETATION OF ‘THE RED TENT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SG" w:eastAsia="en-US"/>
        </w:rPr>
      </w:pPr>
      <w:r>
        <w:rPr>
          <w:rFonts w:eastAsia="Times New Roman" w:cs="Times New Roman" w:ascii="Times New Roman" w:hAnsi="Times New Roman"/>
          <w:color w:val="000000"/>
          <w:lang w:val="en-SG"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lang w:val="en-SG" w:eastAsia="en-US"/>
        </w:rPr>
        <w:t xml:space="preserve">Dr.Rakhi Sameer   Asst.Prof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val="en-SG" w:eastAsia="en-US"/>
        </w:rPr>
      </w:pPr>
      <w:r>
        <w:rPr>
          <w:rFonts w:eastAsia="Times New Roman" w:cs="Times New Roman" w:ascii="Times New Roman" w:hAnsi="Times New Roman"/>
          <w:color w:val="000000"/>
          <w:lang w:val="en-SG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SG" w:eastAsia="en-US"/>
        </w:rPr>
        <w:t>Amity University.Noida.Ind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val="en-SG" w:eastAsia="en-US"/>
        </w:rPr>
      </w:pPr>
      <w:r>
        <w:rPr>
          <w:rFonts w:eastAsia="Calibri" w:cs="Times New Roman" w:ascii="Times New Roman" w:hAnsi="Times New Roman"/>
          <w:color w:val="000000"/>
          <w:lang w:val="en-SG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lang w:val="en-SG" w:eastAsia="en-US"/>
        </w:rPr>
      </w:pPr>
      <w:r>
        <w:rPr>
          <w:rFonts w:eastAsia="Calibri" w:cs="Times New Roman" w:ascii="Times New Roman" w:hAnsi="Times New Roman"/>
          <w:b/>
          <w:color w:val="000000"/>
          <w:lang w:val="en-SG" w:eastAsia="en-US"/>
        </w:rPr>
        <w:t>A COMPARISON OF POLICIES ON LAWS RELEVANT TO DRIVING LICENSE ISSUANCEBETWEEN THAILAND 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lang w:val="en-SG" w:eastAsia="en-US"/>
        </w:rPr>
      </w:pPr>
      <w:r>
        <w:rPr>
          <w:rFonts w:eastAsia="Calibri" w:cs="Times New Roman" w:ascii="Times New Roman" w:hAnsi="Times New Roman"/>
          <w:b/>
          <w:color w:val="000000"/>
          <w:lang w:val="en-SG" w:eastAsia="en-US"/>
        </w:rPr>
        <w:t>JAP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val="en-SG" w:eastAsia="en-US"/>
        </w:rPr>
      </w:pPr>
      <w:r>
        <w:rPr>
          <w:rFonts w:eastAsia="Calibri" w:cs="Times New Roman" w:ascii="Times New Roman" w:hAnsi="Times New Roman"/>
          <w:color w:val="000000"/>
          <w:lang w:val="en-SG" w:eastAsia="en-US"/>
        </w:rPr>
        <w:t>Montha Thammajariyawat ,Ph.D. (Candida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val="en-SG" w:eastAsia="en-US"/>
        </w:rPr>
      </w:pPr>
      <w:r>
        <w:rPr>
          <w:rFonts w:eastAsia="Calibri" w:cs="Times New Roman" w:ascii="Times New Roman" w:hAnsi="Times New Roman"/>
          <w:color w:val="000000"/>
          <w:lang w:val="en-SG" w:eastAsia="en-US"/>
        </w:rPr>
        <w:t>Ramkhamhaeng University, Thail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val="en-SG" w:eastAsia="en-US"/>
        </w:rPr>
      </w:pPr>
      <w:r>
        <w:rPr>
          <w:rFonts w:eastAsia="Calibri" w:cs="Times New Roman" w:ascii="Times New Roman" w:hAnsi="Times New Roman"/>
          <w:color w:val="000000"/>
          <w:lang w:val="en-SG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lang w:val="ms-MY" w:eastAsia="en-US"/>
        </w:rPr>
      </w:pPr>
      <w:r>
        <w:rPr>
          <w:rFonts w:eastAsia="Calibri" w:cs="Times New Roman" w:ascii="Times New Roman" w:hAnsi="Times New Roman"/>
          <w:b/>
          <w:color w:val="000000"/>
          <w:lang w:val="ms-MY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lang w:val="ms-MY" w:eastAsia="en-US"/>
        </w:rPr>
      </w:pPr>
      <w:r>
        <w:rPr>
          <w:rFonts w:eastAsia="Calibri" w:cs="Times New Roman" w:ascii="Times New Roman" w:hAnsi="Times New Roman"/>
          <w:b/>
          <w:color w:val="000000"/>
          <w:lang w:val="ms-MY" w:eastAsia="en-US"/>
        </w:rPr>
        <w:t>IMPLEMENTATION OF SUSTAINABILITY PRINCIPLES OF WATER CONSERVATION IN MOSQUES AND MUSOLLAHS IN MALAY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val="ms-MY" w:eastAsia="en-US"/>
        </w:rPr>
      </w:pPr>
      <w:r>
        <w:rPr>
          <w:rFonts w:eastAsia="Calibri" w:cs="Times New Roman" w:ascii="Times New Roman" w:hAnsi="Times New Roman"/>
          <w:color w:val="000000"/>
          <w:lang w:val="ms-MY" w:eastAsia="en-US"/>
        </w:rPr>
        <w:t>Yendo Afgani, Ph.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val="ms-MY" w:eastAsia="en-US"/>
        </w:rPr>
      </w:pPr>
      <w:r>
        <w:rPr>
          <w:rFonts w:eastAsia="Calibri" w:cs="Times New Roman" w:ascii="Times New Roman" w:hAnsi="Times New Roman"/>
          <w:color w:val="000000"/>
          <w:lang w:val="ms-MY" w:eastAsia="en-US"/>
        </w:rPr>
        <w:t>Institution*:</w:t>
        <w:tab/>
        <w:t>Universiti Sultan Zainal Abid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val="ms-MY" w:eastAsia="en-US"/>
        </w:rPr>
      </w:pPr>
      <w:r>
        <w:rPr>
          <w:rFonts w:eastAsia="Calibri" w:cs="Times New Roman" w:ascii="Times New Roman" w:hAnsi="Times New Roman"/>
          <w:color w:val="000000"/>
          <w:lang w:val="ms-MY" w:eastAsia="en-US"/>
        </w:rPr>
        <w:t>Department:</w:t>
        <w:tab/>
        <w:t>Faculty Of Applied Social Science, Department Of Anthropology Dakw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val="ms-MY" w:eastAsia="en-US"/>
        </w:rPr>
      </w:pPr>
      <w:r>
        <w:rPr>
          <w:rFonts w:eastAsia="Calibri" w:cs="Times New Roman" w:ascii="Times New Roman" w:hAnsi="Times New Roman"/>
          <w:color w:val="000000"/>
          <w:lang w:val="ms-MY" w:eastAsia="en-US"/>
        </w:rPr>
        <w:t>Address:</w:t>
        <w:tab/>
        <w:t>Gong Badak Camp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val="ms-MY" w:eastAsia="en-US"/>
        </w:rPr>
      </w:pPr>
      <w:r>
        <w:rPr>
          <w:rFonts w:eastAsia="Calibri" w:cs="Times New Roman" w:ascii="Times New Roman" w:hAnsi="Times New Roman"/>
          <w:color w:val="000000"/>
          <w:lang w:val="ms-MY" w:eastAsia="en-US"/>
        </w:rPr>
        <w:t>Kuala Ner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val="en-SG" w:eastAsia="en-US"/>
        </w:rPr>
      </w:pPr>
      <w:r>
        <w:rPr>
          <w:rFonts w:eastAsia="Calibri" w:cs="Times New Roman" w:ascii="Times New Roman" w:hAnsi="Times New Roman"/>
          <w:color w:val="000000"/>
          <w:lang w:val="en-SG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val="en-SG" w:eastAsia="en-US"/>
        </w:rPr>
      </w:pPr>
      <w:r>
        <w:rPr>
          <w:rFonts w:eastAsia="Calibri" w:cs="Times New Roman" w:ascii="Times New Roman" w:hAnsi="Times New Roman"/>
          <w:color w:val="000000"/>
          <w:lang w:val="en-SG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0"/>
          <w:lang w:val="en-SG" w:eastAsia="en-US"/>
        </w:rPr>
      </w:pPr>
      <w:r>
        <w:rPr>
          <w:rFonts w:eastAsia="Calibri" w:cs="Times New Roman" w:ascii="Times New Roman" w:hAnsi="Times New Roman"/>
          <w:color w:val="FF0000"/>
          <w:sz w:val="20"/>
          <w:lang w:val="en-S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36"/>
          <w:szCs w:val="3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36"/>
          <w:szCs w:val="36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Tuesd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4:00 p.m-15:50 p.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om: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&amp;Humanities and Social Sciences</w:t>
      </w:r>
      <w:r>
        <w:rPr>
          <w:rFonts w:cs="Times New Roman" w:ascii="Times New Roman" w:hAnsi="Times New Roman"/>
          <w:b/>
          <w:sz w:val="24"/>
          <w:szCs w:val="24"/>
        </w:rPr>
        <w:t>(ED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 Cha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Wu Ting, Fran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val="pt-BR" w:eastAsia="en-US"/>
        </w:rPr>
      </w:pPr>
      <w:r>
        <w:rPr>
          <w:rFonts w:eastAsia="Calibri" w:cs="Times New Roman" w:ascii="Times New Roman" w:hAnsi="Times New Roman"/>
          <w:b/>
          <w:lang w:val="pt-BR" w:eastAsia="en-US"/>
        </w:rPr>
        <w:t>UNIVERSITY STUDENTS: PREVALENCE AND COMPARISON OF EMOTIONAL FACTO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val="pt-BR" w:eastAsia="en-US"/>
        </w:rPr>
      </w:pPr>
      <w:r>
        <w:rPr>
          <w:rFonts w:eastAsia="Calibri" w:cs="Times New Roman" w:ascii="Times New Roman" w:hAnsi="Times New Roman"/>
          <w:b/>
          <w:lang w:val="pt-BR" w:eastAsia="en-US"/>
        </w:rPr>
        <w:t>Fagner Luiz Pacheco Salles, Denise Maciel Ferr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val="pt-BR" w:eastAsia="en-US"/>
        </w:rPr>
      </w:pPr>
      <w:r>
        <w:rPr>
          <w:rFonts w:eastAsia="Calibri" w:cs="Times New Roman" w:ascii="Times New Roman" w:hAnsi="Times New Roman"/>
          <w:lang w:val="pt-BR" w:eastAsia="en-US"/>
        </w:rPr>
        <w:t>Faculdade Estácio de Sá de Vitória, Brazi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pt-BR" w:eastAsia="en-US"/>
        </w:rPr>
      </w:pPr>
      <w:r>
        <w:rPr>
          <w:rFonts w:eastAsia="Calibri"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NDERGRADUATE CHEMISTRY LABORATORY COURSES IN BEIRU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QUIRY LEVEL, LEARNING ENVIRONMENT, AND STUDENTS’ AFFECTIVE OUTC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Hanan Arnous, Lebanese American Univers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Dr. Zalpha Ayoubi, Lebanese University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color w:val="FF000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EDUCATION, EMPLOYMENT AND FAMILY SUPPORT OF TRANSGENDER COMMUNITY IN PAKIS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Rukaiza Khan</w:t>
        <w:tab/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National University of Sciences &amp; Technology, NUST, Pakistan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USING HAN EDUCATIONAL LEADERSHIP (HEL) AS A SUPPORTING MODE FOR CHINESE EDUCATIONAL LEADERS TO EMPOWER PRIMARY STUDENTS WITH MULTIPLE LEARNING NEEDS IN INTERNATIONAL CHINESE EDUCATION SCHOOL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lang w:eastAsia="en-US"/>
        </w:rPr>
        <w:t>Take Hong Kong and New York as the Targeted Examp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Wu Ting, Fran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Hong Kong Education University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POLICY AND PROGRAM EVALUATION AS A TOOL FOR EFFECTIVE EDUCATION POLICY DEVELOPMENT IN KAZAKHSTAN. ASSESSING THE SECONDARY EDUCATION REFORM: CASE OF TRANSITIONING TO THE 12-YEAR MODEL OF SCHOOLI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  <w:t>Zhanna Sagyndykov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YOUNG TEACHERS’ PERCEPTIONS IN REGARD TO THE SOCIAL EMOTIONAL DEVELOPMENT OF THEIR STUDENTS AND HOW THOSE PERCEPTIONS INFLUENCE EDUCATIONAL PRACTIC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lang w:val="fr-FR" w:eastAsia="en-US"/>
        </w:rPr>
        <w:t>Noémie Paquette</w:t>
      </w:r>
      <w:r>
        <w:rPr>
          <w:rFonts w:eastAsia="Calibri" w:cs="Times New Roman" w:ascii="Times New Roman" w:hAnsi="Times New Roman"/>
          <w:lang w:val="fr-FR" w:eastAsia="en-US"/>
        </w:rPr>
        <w:t xml:space="preserve">, &amp; Geneviève Tardif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val="fr-FR" w:eastAsia="en-US"/>
        </w:rPr>
      </w:pPr>
      <w:r>
        <w:rPr>
          <w:rFonts w:eastAsia="Calibri" w:cs="Times New Roman" w:ascii="Times New Roman" w:hAnsi="Times New Roman"/>
          <w:lang w:val="fr-FR" w:eastAsia="en-US"/>
        </w:rPr>
        <w:t xml:space="preserve">Université du Québec en Outaouais (UQO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val="fr-FR" w:eastAsia="en-US"/>
        </w:rPr>
      </w:pPr>
      <w:r>
        <w:rPr>
          <w:rFonts w:eastAsia="Calibri" w:cs="Times New Roman" w:ascii="Times New Roman" w:hAnsi="Times New Roman"/>
          <w:lang w:val="fr-FR" w:eastAsia="en-US"/>
        </w:rPr>
        <w:t>Département de psychoéducation et de psychologie, Université du Québec Alexandre-Taché, Ca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val="fr-FR" w:eastAsia="en-US"/>
        </w:rPr>
      </w:pPr>
      <w:r>
        <w:rPr>
          <w:rFonts w:eastAsia="Calibri" w:cs="Times New Roman" w:ascii="Times New Roman" w:hAnsi="Times New Roman"/>
          <w:lang w:val="fr-FR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ELECTRONIC CONTENT: DESIGN MODEL AND QUALITY IN E-LEARNING PROGRA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 xml:space="preserve">Dr. </w:t>
      </w:r>
      <w:r>
        <w:rPr>
          <w:rFonts w:eastAsia="Calibri" w:cs="Times New Roman" w:ascii="Times New Roman" w:hAnsi="Times New Roman"/>
          <w:b/>
          <w:lang w:eastAsia="en-US"/>
        </w:rPr>
        <w:t>Nazir Ahmed Sangi</w:t>
      </w:r>
      <w:r>
        <w:rPr>
          <w:rFonts w:eastAsia="Calibri" w:cs="Times New Roman" w:ascii="Times New Roman" w:hAnsi="Times New Roman"/>
          <w:lang w:eastAsia="en-US"/>
        </w:rPr>
        <w:t>, Dr Yasmin Akhter Sang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Department of Computer Science, Allama Iqbal Open University, Islamaba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val="en-GB" w:eastAsia="en-US"/>
        </w:rPr>
      </w:pPr>
      <w:r>
        <w:rPr>
          <w:rFonts w:eastAsia="Calibri" w:cs="Times New Roman" w:ascii="Times New Roman" w:hAnsi="Times New Roman"/>
          <w:b/>
          <w:lang w:val="en-GB" w:eastAsia="en-US"/>
        </w:rPr>
        <w:t>A CORPUS-DRIVEN STUDY OF AUTHENTIC ENGLISH LANGUAGE USAGE AND THE IMPLICATIONS ON TEACHING MATERIALS DESIG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val="en-GB" w:eastAsia="en-US"/>
        </w:rPr>
      </w:pPr>
      <w:r>
        <w:rPr>
          <w:rFonts w:eastAsia="Calibri" w:cs="Times New Roman" w:ascii="Times New Roman" w:hAnsi="Times New Roman"/>
          <w:lang w:val="en-GB" w:eastAsia="en-US"/>
        </w:rPr>
        <w:t>Joyce L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val="en-GB" w:eastAsia="en-US"/>
        </w:rPr>
      </w:pPr>
      <w:r>
        <w:rPr>
          <w:rFonts w:eastAsia="Calibri" w:cs="Times New Roman" w:ascii="Times New Roman" w:hAnsi="Times New Roman"/>
          <w:lang w:val="en-GB" w:eastAsia="en-US"/>
        </w:rPr>
        <w:t>The Chinese University of Hong Kong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en-GB" w:eastAsia="en-US"/>
        </w:rPr>
      </w:pPr>
      <w:r>
        <w:rPr>
          <w:rFonts w:eastAsia="Calibri" w:cs="Times New Roman" w:ascii="Times New Roman" w:hAnsi="Times New Roman"/>
          <w:lang w:val="en-GB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Tuesd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6:00 p.m-17:40 p.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om: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&amp;Humanities and Social Sciences</w:t>
      </w:r>
      <w:r>
        <w:rPr>
          <w:rFonts w:cs="Times New Roman" w:ascii="Times New Roman" w:hAnsi="Times New Roman"/>
          <w:b/>
          <w:sz w:val="24"/>
          <w:szCs w:val="24"/>
        </w:rPr>
        <w:t>(HU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Cha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a Turjo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NEW PHENOMENON IN SAUDI FEMALES’ CODE-SWITCHING: A MORPHEMIC ANALYS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na Turjo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ing Saud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udi Arab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EFFECT OF A SMOKE-FREE CAMPUS POLICY ON RECEPTIVITY OF CAMPUS AND GOVERN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MOKER FREE POLICY AMONG COLLEGE STUD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n-Hee 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partment of Nursing, Pukyong National University, Busan, South Ko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g-Rae Sh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partment of Nursing, Samyook University, Seoul, South Kore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GITAL DESTINATION-BRAND COMMUN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a Borges Tia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STATE-OF-ART LITERATURE REVIEW ON SOCIAL MEDIA: THE CONTRIBUTION OF KAPLAN AND HAENLE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a Borges Tia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TERATURE: THE LIGHT OF LIF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r. Jagadish Chond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pt. of English, B.N. Mandal University, Madhepura, Bihar, In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GHER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Nutan Alok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O.D Sanskrit, Yadunandan-Pavitri Degree College, Dilipnagar, Raniganj, PBihar (India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MPORARY ISSUES IN EDUCATI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Ashok Kumar Alok,  Principal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dunandan -Pavitri Degree College Dilipnagar, Raniganj Affiliated to B.N.Mandal University, Madhepura. India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Wednesd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:00 a.m-10:50 a.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om: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&amp;Humanities and Social Sciences(</w:t>
      </w:r>
      <w:r>
        <w:rPr>
          <w:rFonts w:cs="Times New Roman" w:ascii="Times New Roman" w:hAnsi="Times New Roman"/>
          <w:b/>
          <w:sz w:val="24"/>
          <w:szCs w:val="24"/>
        </w:rPr>
        <w:t>HU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Cha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ne Perreaul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HISTORICAL CONTEXT OF AMERICAN POST-WORLD WAR II SUBURBANIZ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ine Perreault, PhD, J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Massachusetts-Lowe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States of Amer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THE SOCIOLINGUISTIC VIEW OF TURKEY GEORGIA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überra Seydi Ert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PhD Student /Hacettepe Universi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Turke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(NO PAPER TITL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 xml:space="preserve">Yashasvi Shah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Pandit Deendayal Petroleum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Gujarat, IN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RELIMINARY STUDY ON THE PSYCHOSOCIAL HEALTH AND LIVING QUALITY OF LEFT-BEHIND CHILDREN IN A REMOTE CITY OF CH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 Chu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Hongfei Zhon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Bin Li </w:t>
      </w:r>
      <w:r>
        <w:rPr>
          <w:rFonts w:cs="Times New Roman" w:ascii="Times New Roman" w:hAnsi="Times New Roman"/>
          <w:b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hildren's Hope and Future Foundation, P.O. Box 4072, Merrifield, VA 22116, United States. Email: chu.steven0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hildren's Hope and Future Foundation, P.O. Box 4072, Merrifield, VA 22116, United States. Email: chaffoundation@yahoo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in Li, MD, Washington Institute for Health Sciences, 4601 N Fairfax Drive, Arlington, VA 22203, Georgetown University Medical Center, 4000 Reservoir Road, N.W., Washington D.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ASTERN MINIMALISM, WESTERN EXCESS: MARIE KONDO, INTENTIONAL MINIMALISM, AND THE AMERICAN APPROPRIATION OF JAPANESE MATERIAL TRADI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ya (Kate) O. Sulliv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nington, VT, U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RAZILIAN JUDICIARY PERFORMANCE ANTECED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amir Costa Lou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University of Espírito Sa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Administ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elmo Laghi Laran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d Candid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STRA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: Alexandra Polinovska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Petersburg Mining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Wednesd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1:00 a.m-12:50 p.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om: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&amp;Humanities and Social Sciences</w:t>
      </w:r>
      <w:r>
        <w:rPr>
          <w:rFonts w:cs="Times New Roman" w:ascii="Times New Roman" w:hAnsi="Times New Roman"/>
          <w:b/>
          <w:sz w:val="24"/>
          <w:szCs w:val="24"/>
        </w:rPr>
        <w:t>(ED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Cha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. Asli Hass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 EXPLORATORY STUDY OF EMOTIONAL INTELLIGENCE, COMMUNICATION SKILLS, AND SELF-PERCEIVED EMPLOYABILITY AMONG UNDERGRADUA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ivis Qenani, </w:t>
      </w:r>
      <w:r>
        <w:rPr>
          <w:rFonts w:cs="Times New Roman" w:ascii="Times New Roman" w:hAnsi="Times New Roman"/>
        </w:rPr>
        <w:t xml:space="preserve">Neal MacDougall, </w:t>
      </w:r>
      <w:r>
        <w:rPr>
          <w:rFonts w:cs="Times New Roman" w:ascii="Times New Roman" w:hAnsi="Times New Roman"/>
          <w:bCs/>
        </w:rPr>
        <w:t>Lynn Hamilt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Department of Agribusiness, California Polytechnic State University, San Luis Obispo, California,U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NGUA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r. Surendra Narayan Yada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pt. of Hindi, B.N. Mandal University, Madhepura, Bihar, In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RANSFORMATIVE TEACHING OF HOTS IN THE COMMUNICATION CLASSROOM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r. Asli Hass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Head of the Center for Excellence in Learning and Teaching (CELT) an Assistant Professor of Communication at the Petroleum Institut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r. Muna A. Balfaqee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an of Student Life and an Assistant Professor of Communication at the Petroleum Institu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STRA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ndra Polinovska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Petersburg Mining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LENDED LEARNING IN UNIVERSITY STATISTICS COURS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Hiba Othman</w:t>
      </w:r>
      <w:r>
        <w:rPr>
          <w:rFonts w:cs="Times New Roman" w:ascii="Times New Roman" w:hAnsi="Times New Roman"/>
        </w:rPr>
        <w:t xml:space="preserve"> and Nina Hayf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Mathematics Department -American University of Science and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rut,  Leban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Faculty of Education and Pedagogy -Lebanese Universi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YES FOR CHAI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 EFFECT OF BLENDED LEARNING ON THE LEVEL OF ENGAGEMENT AND ACADEMIC ACHIEVEMENT OF PRE-SERVICE TEACHERS IN LEBAN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dine Adnan Dandashly</w:t>
      </w:r>
      <w:r>
        <w:rPr>
          <w:rFonts w:cs="Times New Roman" w:ascii="Times New Roman" w:hAnsi="Times New Roman"/>
        </w:rPr>
        <w:t xml:space="preserve">  and Aziz Barbar, Faculty of Arts and Sciences American University of Science and Technology Beirut, Lebano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Munther Antoun, Institut De Letters Oriental Universite Saint-Jose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VALUES OF EDUCATION AS PRESENTED IN HINDU FAB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 walapane Gnanas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ad, The Department of Sanskrit, University of Kelaniya, Sri Lan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Department of Sanskrit, University of Kelaniya, Colombo, Sri Lan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MATHEMATICAL LITERACY – AN INDIAN SCENA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en-IN"/>
        </w:rPr>
      </w:pPr>
      <w:r>
        <w:rPr>
          <w:rFonts w:cs="Times New Roman" w:ascii="Times New Roman" w:hAnsi="Times New Roman"/>
          <w:bCs/>
          <w:lang w:val="en-IN"/>
        </w:rPr>
        <w:t>Dr. S.R.Santha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en-IN"/>
        </w:rPr>
      </w:pPr>
      <w:r>
        <w:rPr>
          <w:rFonts w:cs="Times New Roman" w:ascii="Times New Roman" w:hAnsi="Times New Roman"/>
          <w:bCs/>
          <w:lang w:val="en-IN"/>
        </w:rPr>
        <w:t>Affiliation: Association Of International Mathematics Education And Research-Ind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en-IN"/>
        </w:rPr>
      </w:pPr>
      <w:r>
        <w:rPr>
          <w:rFonts w:cs="Times New Roman" w:ascii="Times New Roman" w:hAnsi="Times New Roman"/>
          <w:bCs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Wednesd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4:00 P.m-15:50 p.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om: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&amp;Humanities and Social Sciences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U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Cha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arbara Frieh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TITTLE: AN INTERPRETATION OF SOCIAL RELATIONSHIP IN THE BUDDHIST SOCIAL PHILOSOPH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tosh Sramon</w:t>
      </w:r>
      <w:r>
        <w:rPr>
          <w:rFonts w:cs="Times New Roman" w:ascii="Times New Roman" w:hAnsi="Times New Roman"/>
          <w:sz w:val="24"/>
          <w:szCs w:val="24"/>
        </w:rPr>
        <w:t>, Department of Philosophy, Faculty of Humanities &amp; Social Sciences, Khon Kaen University, Thail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. Prof. Eakasak Yooktanan Ph.D. Department of Philosophy, Faculty of Humanities &amp; Social Sciences, Khon Kaen University, Thai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UMAN RIGHTS AND LABOR MIGRA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THE LEGAL PRODUCT FRAMEW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skine Pont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kohama National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tr-TR"/>
        </w:rPr>
        <w:t>THE EFFECT OF BALANCE TRAINING COMBINED WITH DRIBBLING, BALL BOUNCING  AND SHOOTING TECHNIQUES ON BALANCE LEVELS OF  MALE SOCCER PLAY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Ceren AKYÜ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Health Sciences Institute/Movement and Training Scien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İstanbul, Turke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Y ABROAD AND PERCEPTION OF CULTURAL DISTANCE: A CASE FROM TURKE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ge Gundu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dle East Technical Univers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oreign Language Education, Ank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URITY PERCEPTION OF THAI GOVERNMENT TOWARDS MIGRANT WORKERS FROM MYANMAR IN A YEAR PRIOR TO THE EMERGENCE OF ASEAN COMMUN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ipim Sornbanl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rinakharinwirot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Science, Faculty of Social Scien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iland, </w:t>
      </w:r>
      <w:r>
        <w:rPr>
          <w:rFonts w:cs="Times New Roman" w:ascii="Times New Roman" w:hAnsi="Times New Roman"/>
          <w:color w:val="FF0000"/>
          <w:sz w:val="24"/>
          <w:szCs w:val="24"/>
        </w:rPr>
        <w:t>(Wednesday, P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SEUDO-DIONYSIUS THE AREOPAGITE AND HIS FATHER-CONFESSOR JEROTHE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ika Chachiba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bilisi State University, Institute of Oriental Stud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brew-Aramaic Stud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Tbilisi, Georgia, </w:t>
      </w:r>
      <w:r>
        <w:rPr>
          <w:rFonts w:cs="Times New Roman" w:ascii="Times New Roman" w:hAnsi="Times New Roman"/>
          <w:color w:val="FF0000"/>
          <w:sz w:val="24"/>
          <w:szCs w:val="24"/>
        </w:rPr>
        <w:t>(Wednesday,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THE IMPACT OF LANGUAGE BROKERING ON ACADEMIC HIGH ACHIEVERS WITH MIGRANT BACKGROUND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rbara Frieh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ity OF Graz,Aust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E-SESSION(VIRTUAL PRESENTATION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Tuesd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4:00 P.m-17:40 p.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om-1 and Room-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&amp;Economics/Education&amp;Humanities and Social Scien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Cha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s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Attending Only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Deleojo Olusegun Al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Covenant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Business Manage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Nigeri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Madhy Nyota Mwam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NZETE FAVOUR 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LIORA RACHEL EPSZTE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AMRIT THA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SHANTI GURU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Courage Wilve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Thompson Charlien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Ifedioranma Lilian Ijeo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RAHUL BARU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lang w:eastAsia="en-US"/>
        </w:rPr>
        <w:t>SIMBARASHE GANDI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Girne Amerikan University</w:t>
      </w:r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eastAsia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ja-JP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eastAsia="Calibri"/>
      <w:b/>
      <w:bCs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val="tr-TR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ps">
    <w:name w:val="hps"/>
    <w:basedOn w:val="DefaultParagraph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eastAsia="Calibri" w:cs="Arial"/>
      <w:sz w:val="22"/>
      <w:szCs w:val="22"/>
      <w:lang w:val="en-US" w:bidi="ar-SA"/>
    </w:rPr>
  </w:style>
  <w:style w:type="character" w:styleId="CharChar31">
    <w:name w:val="Char Char31"/>
    <w:qFormat/>
    <w:rPr>
      <w:rFonts w:ascii="Arial" w:hAnsi="Arial" w:cs="Arial"/>
      <w:b/>
      <w:bCs/>
      <w:kern w:val="2"/>
      <w:sz w:val="36"/>
      <w:szCs w:val="36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tr-T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Author">
    <w:name w:val="Author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4"/>
      <w:lang w:val="en-GB"/>
    </w:rPr>
  </w:style>
  <w:style w:type="paragraph" w:styleId="AuthorNames">
    <w:name w:val="Author Names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53:00Z</dcterms:created>
  <dc:creator>hukuk</dc:creator>
  <dc:description/>
  <cp:keywords/>
  <dc:language>en-US</dc:language>
  <cp:lastModifiedBy>Microsoft Office User</cp:lastModifiedBy>
  <cp:lastPrinted>2017-07-03T21:53:00Z</cp:lastPrinted>
  <dcterms:modified xsi:type="dcterms:W3CDTF">2017-07-10T23:07:00Z</dcterms:modified>
  <cp:revision>12</cp:revision>
  <dc:subject>14-17 October 2012</dc:subject>
  <dc:title>2012 Zagreb International European Academic Conference Program and Schedule</dc:title>
</cp:coreProperties>
</file>